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temelju članka 35. Zakona o vlasništvu i drugim stvarnim pravima („Narodne novineˮ, broj: 91/96, 68/98, 137/99, 22/00, 73/00, 129/00, 114/01, 79/06, 141/06, 146/08, 38/09, 153/09, 143/12 i 152/14), članka 35. Zakona o lokalnoj i područnoj (regionalnoj) samoupravi („Narodne novineˮ, broj: 33/01, 60/01, 129/05, 109/07, 125/08, 36/09, 150/11, 144/12,  19/13, 137/15, 123/17, 98/19 i 144/20), članka 103. Zakona o cestama („Narodne novineˮ, broj: 84/11, 22/13, 54/13, 148/13, 92/14, 110/19 i 144/21) i članka 37. Statuta Grada Šibenika („Službeni glasnik Grada Šibenika”, broj: 2/21), Gradsko vijeće Grada Šibenika, na 6. sjednici od 10. ožujka 2022. godine, donosi: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6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ODLUK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 ukidanju statusa javnog dobra na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. zem. 2538/4, 2538/5 i 2535/9 K.O. Jadrtovac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anak 1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Utvrđuje se da nekretnine čest. zem. 2538/4 K.O. Jadrtovac, površine 448 m², čest. zem. 2538/5  K.O. Jadrtovac, površine 743 m² i čest. zem. 2535/9 K.O. Jadrtovac, površine 43 m² nisu u funkciji javnog dobra u općoj uporabi te se tim česticama ukida status javnog dobr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6" w:firstLine="709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Članak 2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Ova Odluka stupa na snagu dan nakon objave u „Službenom glasniku Grada Šibenika”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940-01/22-01/0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 2182-1-07/5-22-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Šibenik, 10. ožujka 2022. godin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GRADSKO VIJEĆE GRADA ŠIBENIK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 PREDSJEDNI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dr.sc. Dragan Zlatović,v.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Char2">
    <w:name w:val=" Char2"/>
    <w:qFormat/>
    <w:rPr>
      <w:rFonts w:ascii="Tahoma" w:hAnsi="Tahoma" w:eastAsia="Times New Roman" w:cs="Tahoma"/>
      <w:sz w:val="16"/>
      <w:szCs w:val="16"/>
      <w:lang w:val="en-GB"/>
    </w:rPr>
  </w:style>
  <w:style w:type="character" w:styleId="Char1">
    <w:name w:val=" Char1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Char">
    <w:name w:val=" Char"/>
    <w:qFormat/>
    <w:rPr>
      <w:rFonts w:ascii="Arial" w:hAnsi="Arial" w:eastAsia="Times New Roman" w:cs="Times New Roman"/>
      <w:sz w:val="24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17:00Z</dcterms:created>
  <dc:creator>mvucenovic</dc:creator>
  <dc:description/>
  <cp:keywords/>
  <dc:language>en-US</dc:language>
  <cp:lastModifiedBy>Mira Vudrag Kulić</cp:lastModifiedBy>
  <cp:lastPrinted>2022-02-23T10:07:00Z</cp:lastPrinted>
  <dcterms:modified xsi:type="dcterms:W3CDTF">2022-03-14T11:24:00Z</dcterms:modified>
  <cp:revision>5</cp:revision>
  <dc:subject/>
  <dc:title>                          </dc:title>
</cp:coreProperties>
</file>